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580390</wp:posOffset>
            </wp:positionV>
            <wp:extent cx="7091045" cy="9752965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мпионат города  по пляжному волейболу   проводятся с целью популяризации пляжного  волейбола в городе, и ставит следующие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ение перспективных спортсменов для комплектования сборной команды города Махачкал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 лучших команд города по организации работы и созданию условий для развития пляжного волейбо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аганда здорового образа жизн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и организацией соревнований осуществляет Комитет по спорту туризму и делам молодежи Администрации г. Махачкалы и МБОУ ДОД «ДЮСШ № 4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ответственность за проведение соревнований возлагается на  судейскую коллегию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судья - Джабраилов Атай Джабраилович, 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ДОД «ДЮСШ № 4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секретарь - Захаровский Александр Юрьевич, заместитель директора МБОУ ДОД «ДЮСШ № 1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ревнования проводятся 27-28 апреля 2013 года </w:t>
      </w:r>
      <w:r>
        <w:rPr>
          <w:rFonts w:cs="Times New Roman" w:ascii="Times New Roman" w:hAnsi="Times New Roman"/>
          <w:bCs/>
          <w:sz w:val="24"/>
          <w:szCs w:val="24"/>
        </w:rPr>
        <w:t>на городском пляже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о соревнований в 9.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 УСЛОВИЯ ПРОВЕДЕНИЯ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ревнования проводятся по действующим правилам Всероссийской Федерации пляжного волейбола. К соревнованиям допускаются все желающие. Состав команды 4спортсмена,1представитель.</w:t>
      </w:r>
    </w:p>
    <w:p>
      <w:pPr>
        <w:pStyle w:val="31"/>
        <w:ind w:left="0" w:hanging="0"/>
        <w:rPr/>
      </w:pPr>
      <w:r>
        <w:rPr>
          <w:sz w:val="24"/>
          <w:szCs w:val="24"/>
        </w:rPr>
        <w:t xml:space="preserve">Система соревнований определяется главной судейской коллегией в зависимости от количества участвующих коман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ы, занявшие 1,2,3 места, награждаются кубками и дипломами, 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гроки команд, занявшие 1,2,3 места, награждаются грамотами и  меда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ведению соревнований (подготовка места проведения соревнования, инвентарь, медобеспеч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канцтовары, оплата судей, обслуживающий персонал, кубки, дипломы, грамоты и медали) несёт Комитет по спорту, туризму и делам молодёжи Администрации г. Махачкал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нь проведения соревновании команда должна пройти  мандатную комиссию и сдать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у по установленной форме (приложение 1), которая заверяется печатями организации, печатью кабинета врачебно-физкультурного контроля территориальной поликлиник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ЕСПЕЧЕНИЕ БЕЗОПАСН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ОВ И ЗРИ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условий, согласно рекомендациям по обеспечению безопасности и профилактики травматизма при занятиях ФК и спортом (приказ Комитета РФ по ФК и спорту от 01.04.93г. №4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требований безопасности возлагается на судейскую коллегию соревнований, директора спортсооружения 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 СТРАХОВАНИЕ УЧАСТ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на городских соревнованиях осуществляется только при наличии договора о страховании  несчастных случаев жизни и здоровья (оригинал), который представляется в мандатную комисс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участников соревнований производится за счет самих участников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СРОКИ ПРЕДОСТАВЛЕНИЯ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и 3-х календарных дней по окончании соревнований на бумажном и электроном носите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ому по виду спорта (Джабраилов А.Д.) по окончании соревнований представить список спортсменов, вошедших в сборную команду г.Махачкалы среди юношей, для участия в республиканских соревнованиях, бумажном и электроном носител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ветственный - Джабраилов Атай Джабраилович, тел.8-988-777-30-30.</w:t>
      </w:r>
    </w:p>
    <w:p>
      <w:pPr>
        <w:pStyle w:val="Normal"/>
        <w:tabs>
          <w:tab w:val="clear" w:pos="708"/>
          <w:tab w:val="left" w:pos="3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4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48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соревнов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3"/>
        <w:gridCol w:w="2126"/>
        <w:gridCol w:w="2551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рож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за врача</w:t>
            </w:r>
          </w:p>
        </w:tc>
      </w:tr>
      <w:tr>
        <w:trPr>
          <w:trHeight w:val="2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организации   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ер преподаватель     </w:t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рач </w:t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9:00Z</dcterms:created>
  <dc:creator>1</dc:creator>
  <dc:description/>
  <cp:keywords/>
  <dc:language>en-US</dc:language>
  <cp:lastModifiedBy>PressaBasyr</cp:lastModifiedBy>
  <cp:lastPrinted>2013-03-14T09:56:00Z</cp:lastPrinted>
  <dcterms:modified xsi:type="dcterms:W3CDTF">2013-04-01T10:31:00Z</dcterms:modified>
  <cp:revision>5</cp:revision>
  <dc:subject/>
  <dc:title/>
</cp:coreProperties>
</file>