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595630</wp:posOffset>
            </wp:positionV>
            <wp:extent cx="7214870" cy="992441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>
          <w:bCs/>
          <w:szCs w:val="28"/>
        </w:rPr>
        <w:t>- Развитие и популяризация парашютного спорта среди молодежи;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-</w:t>
      </w:r>
      <w:r>
        <w:rPr>
          <w:bCs/>
          <w:szCs w:val="28"/>
        </w:rPr>
        <w:t xml:space="preserve"> пропаганда парашютного спорта, как  средства воспитания молодежи;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- определение  лучших команд, участников и спортсменов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 И СРОКИ ПРОВЕДЕНИЯ СОРЕВНОВА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 </w:t>
      </w:r>
      <w:r>
        <w:rPr/>
        <w:t>Соревнования проводятся 22-26 октября 2013 года на аэродроме Махачкала-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Общее руководство организацией и проведением культурно-спортивного праздника осуществляет Комитет по спорту, туризму и делам молодежи Администрации г.Махачкалы, </w:t>
      </w:r>
      <w:r>
        <w:rPr/>
        <w:t>Махачкалинский АТСК ДОСААФ РОСИИ</w:t>
      </w:r>
      <w:r>
        <w:rPr>
          <w:szCs w:val="28"/>
        </w:rPr>
        <w:t xml:space="preserve">, </w:t>
      </w:r>
      <w:r>
        <w:rPr/>
        <w:t>Федерация парашютного спорта Республики Дагеста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Непосредственное проведение соревнований, условия и система проведения - на усмотрение главной судейской коллегии.   </w:t>
      </w:r>
    </w:p>
    <w:p>
      <w:pPr>
        <w:pStyle w:val="Normal"/>
        <w:jc w:val="both"/>
        <w:rPr/>
      </w:pPr>
      <w:r>
        <w:rPr/>
        <w:t>Судейская коллегия соревнований формируется из спортивных судей 5-6 человек от федерации парашютного спорта РД. Организационный комитет обеспечивает:</w:t>
      </w:r>
    </w:p>
    <w:p>
      <w:pPr>
        <w:pStyle w:val="Normal"/>
        <w:jc w:val="both"/>
        <w:rPr/>
      </w:pPr>
      <w:r>
        <w:rPr/>
        <w:t>- подготовку мест соревнований и культурную программу;</w:t>
      </w:r>
    </w:p>
    <w:p>
      <w:pPr>
        <w:pStyle w:val="Normal"/>
        <w:jc w:val="both"/>
        <w:rPr/>
      </w:pPr>
      <w:r>
        <w:rPr/>
        <w:t>- доставку участников соревнований от места соревнований до места проживания;</w:t>
      </w:r>
    </w:p>
    <w:p>
      <w:pPr>
        <w:pStyle w:val="Normal"/>
        <w:jc w:val="both"/>
        <w:rPr/>
      </w:pPr>
      <w:r>
        <w:rPr/>
        <w:t>- медицинское обслуживание участников и судей;</w:t>
      </w:r>
    </w:p>
    <w:p>
      <w:pPr>
        <w:pStyle w:val="Normal"/>
        <w:jc w:val="both"/>
        <w:rPr/>
      </w:pPr>
      <w:r>
        <w:rPr/>
        <w:t xml:space="preserve">- безопасность организации прыжков с парашют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ТРЕБОВАНИЯ К УЧАСТНИКАМ СОРЕВНОВА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Х ДОПУСКА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</w:t>
      </w:r>
      <w:r>
        <w:rPr/>
        <w:t>Соревнования лично-командные.</w:t>
      </w:r>
      <w:r>
        <w:rPr>
          <w:bCs/>
          <w:szCs w:val="28"/>
        </w:rPr>
        <w:t xml:space="preserve"> К участию в соревнованиях допускаются спортсмены команд Российской Федерации.                </w:t>
      </w:r>
    </w:p>
    <w:p>
      <w:pPr>
        <w:pStyle w:val="Normal"/>
        <w:jc w:val="both"/>
        <w:rPr/>
      </w:pPr>
      <w:r>
        <w:rPr>
          <w:bCs/>
          <w:szCs w:val="28"/>
        </w:rPr>
        <w:t>Спортсмены должны иметь квалификацию не ниже 1-го спортивного разряда.</w:t>
      </w:r>
    </w:p>
    <w:p>
      <w:pPr>
        <w:pStyle w:val="Normal"/>
        <w:jc w:val="both"/>
        <w:rPr>
          <w:szCs w:val="28"/>
        </w:rPr>
      </w:pPr>
      <w:r>
        <w:rPr/>
        <w:t>Состав команд -  по 3 мужчин и 2 женщины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Точность приземления (лично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5. Программа соревн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</w:t>
      </w:r>
      <w:r>
        <w:rPr>
          <w:b/>
        </w:rPr>
        <w:t>22 октября 2013г.</w:t>
      </w:r>
      <w:r>
        <w:rPr/>
        <w:t xml:space="preserve"> – День заезда- 14-00, мандатная комиссия- 16-00, судейский семинар- 18-00, собрание представителей команд -19-00, жеребьевка – 20-00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23.10.213г.</w:t>
      </w:r>
      <w:r>
        <w:rPr/>
        <w:t xml:space="preserve">      - 10-00 Торжественное открытие соревнований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/>
        <w:t xml:space="preserve">- 11-00  Начало соревнований по следующей программе:  </w:t>
      </w:r>
    </w:p>
    <w:p>
      <w:pPr>
        <w:pStyle w:val="Normal"/>
        <w:jc w:val="both"/>
        <w:rPr/>
      </w:pPr>
      <w:r>
        <w:rPr/>
        <w:t xml:space="preserve">Команды двойки выполняют пять зачетных прыжков с высоты 1200метров. </w:t>
      </w:r>
    </w:p>
    <w:p>
      <w:pPr>
        <w:pStyle w:val="Normal"/>
        <w:jc w:val="both"/>
        <w:rPr>
          <w:b/>
          <w:b/>
          <w:color w:val="FF0000"/>
        </w:rPr>
      </w:pPr>
      <w:r>
        <w:rPr/>
        <w:t>23 и 24 октября - точность приземл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26.10.2013г.</w:t>
      </w:r>
      <w:r>
        <w:rPr/>
        <w:t>– Закрытие соревнований, итоговое совещание,  отъезд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ПОДВЕДЕНИЯ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>Спортивные соревнования проводятся по одной парашютной спортивной дисциплине, в соответствии с Правилами соревнований.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7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анды - победители и команды - призеры (мужчин и женщин),  награждаются медалями, дипломами, кубками, ценным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Ф</w:t>
      </w:r>
      <w:r>
        <w:rPr>
          <w:bCs/>
          <w:szCs w:val="28"/>
        </w:rPr>
        <w:t>инансирование спортивных соревнований осуществляется за счёт средств организаторов соревнований и в соответствии с порядком финансирования и нормами расходов средств на проведение физкультурных и спортивных мероприятий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сходы по оформлению места проведения соревнований, обеспечению спортивным инвентарем, награждению победителей, судейскому и медицинскому обслуживанию несёт Комитет по спорту, туризму и делам молодежи Администрации города Махачкалы, Федерация парашютного спорта РД и АТСК ДОСААФ России.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</w:t>
      </w:r>
      <w:r>
        <w:rPr>
          <w:color w:val="000000"/>
        </w:rPr>
        <w:t>Расходы по командированию команд (проезд, питание, размещение, суточные в пути следования, оплата стартового взноса и страхование участников соревнований) обеспечивают командирующие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ЯВКИ</w:t>
      </w:r>
    </w:p>
    <w:p>
      <w:pPr>
        <w:pStyle w:val="Normal"/>
        <w:ind w:left="360" w:hanging="0"/>
        <w:jc w:val="both"/>
        <w:rPr>
          <w:b/>
          <w:b/>
          <w:color w:val="00B0F0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Заявки на участие в спортивных соревнованиях, подписанные, подписание лицом, спортивной  команды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соревнований и иные необходимые документы предоставляются  до 15 октября. Контактные данные: </w:t>
      </w:r>
      <w:r>
        <w:rPr>
          <w:b/>
        </w:rPr>
        <w:t xml:space="preserve">Абдуллатипов Руслан Басирович, тел. 8-928-243-55-29,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anoma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color w:val="00B0F0"/>
          <w:u w:val="single"/>
          <w:lang w:val="en-US"/>
        </w:rPr>
        <w:t>ruslan</w:t>
      </w:r>
      <w:r>
        <w:rPr>
          <w:b/>
          <w:color w:val="00B0F0"/>
          <w:u w:val="single"/>
        </w:rPr>
        <w:t xml:space="preserve"> _</w:t>
      </w:r>
      <w:r>
        <w:rPr>
          <w:b/>
          <w:color w:val="00B0F0"/>
          <w:u w:val="single"/>
          <w:lang w:val="en-US"/>
        </w:rPr>
        <w:t>abdullatipov</w:t>
      </w:r>
      <w:r>
        <w:rPr>
          <w:b/>
          <w:color w:val="00B0F0"/>
          <w:u w:val="single"/>
        </w:rPr>
        <w:t>@</w:t>
      </w:r>
      <w:r>
        <w:rPr>
          <w:b/>
          <w:color w:val="00B0F0"/>
          <w:u w:val="single"/>
          <w:lang w:val="en-US"/>
        </w:rPr>
        <w:t>mail</w:t>
      </w:r>
      <w:r>
        <w:rPr>
          <w:b/>
          <w:color w:val="00B0F0"/>
          <w:u w:val="single"/>
        </w:rPr>
        <w:t>.</w:t>
      </w:r>
      <w:r>
        <w:rPr>
          <w:b/>
          <w:color w:val="00B0F0"/>
          <w:u w:val="single"/>
          <w:lang w:val="en-US"/>
        </w:rPr>
        <w:t>ru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 xml:space="preserve">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паспорт или документ его заменяющий;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медицинскую справку о допуске к соревнованиям;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-  договор (оригинал) о страховании; 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национальный сертификат парашютиста;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акт технического осмотра и допуска парашютных систем к эксплуат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Официальную заявку (приложение 1) подают по прибытии на соревн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  <w:color w:val="FF0000"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szCs w:val="28"/>
        </w:rPr>
        <w:t>К</w:t>
      </w:r>
      <w:r>
        <w:rPr>
          <w:bCs/>
          <w:szCs w:val="28"/>
        </w:rPr>
        <w:t>оманды, не приславшие предварительную заявку к установленному сроку, к соревнованиям допускаются по согласованию с проводящей организацией соревнований.</w:t>
      </w:r>
      <w:r>
        <w:rPr>
          <w:szCs w:val="28"/>
        </w:rPr>
        <w:t xml:space="preserve">           Сумма стартового взноса за участие каждого спортсмена определена организатором соревнований.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артовый взнос расходуется на: обеспечение судейской коллегии и обслуживающего персонала питанием и размещением, оплату их работы согласно существующим нормам (включая налоги и отчисления с ФОТ), аренду судейской аппаратур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плата ГСМ за каждый выполненный прыжок с парашютом по программе соревнований определена  в размере 500 рубл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СРОКИ ПРЕДОСТАВЛЕНИЯ ОТЧ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ю соревнований на бумажном и электроном носителях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квизиты и контактные данные организаторов соревнований:</w:t>
      </w:r>
    </w:p>
    <w:p>
      <w:pPr>
        <w:pStyle w:val="Normal"/>
        <w:ind w:left="360" w:hanging="0"/>
        <w:jc w:val="both"/>
        <w:rPr/>
      </w:pPr>
      <w:r>
        <w:rPr/>
        <w:t>АНО Махачкалинский авиационно-технический спортивный</w:t>
        <w:tab/>
        <w:t xml:space="preserve">                                       клуб ДОСААФ Ро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Контакты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бдуллатипов Руслан Басирович            +7(928)243-55-2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anoma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+7(963)373-61-16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/>
          <w:u w:val="single"/>
          <w:lang w:val="en-US"/>
        </w:rPr>
        <w:t>ruslan _abdullatipov@mail.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акс</w:t>
      </w:r>
      <w:r>
        <w:rPr>
          <w:b/>
          <w:lang w:val="en-US"/>
        </w:rPr>
        <w:t xml:space="preserve"> +7(8722) 64-67-9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 ч е 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 проведении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спортивной базе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______________________________________________2013 г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личество команд, допущенных к соревнованиям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щее количество участников, допущенных к соревнованиям 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з них юношей __________, девушек ________, представителей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 (по занятым местам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88"/>
        <w:gridCol w:w="390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(участник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щее заключение главного судьи, представителей команд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мечания, жалобы  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ложения по проведению на следующий год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jc w:val="both"/>
        <w:rPr>
          <w:szCs w:val="28"/>
          <w:vertAlign w:val="superscript"/>
          <w:lang w:val="en-US"/>
        </w:rPr>
      </w:pPr>
      <w:r>
        <w:rPr>
          <w:szCs w:val="28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omask@mail.ru" TargetMode="External"/><Relationship Id="rId4" Type="http://schemas.openxmlformats.org/officeDocument/2006/relationships/hyperlink" Target="mailto:anoma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54:00Z</dcterms:created>
  <dc:creator>Admin</dc:creator>
  <dc:description/>
  <cp:keywords/>
  <dc:language>en-US</dc:language>
  <cp:lastModifiedBy>PressaBasyr</cp:lastModifiedBy>
  <dcterms:modified xsi:type="dcterms:W3CDTF">2013-10-04T08:05:00Z</dcterms:modified>
  <cp:revision>11</cp:revision>
  <dc:subject/>
  <dc:title/>
</cp:coreProperties>
</file>