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694690</wp:posOffset>
            </wp:positionV>
            <wp:extent cx="7263130" cy="999109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ЦЕЛИ И ЗАДАЧИ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пуляризация армейского рукопашного боя среди молодеж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ение нормативов Единой Всероссийской спортивной классификаци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триотическое воспитание молодеж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днятия престижа службы в рядах ВС  РФ, в силовых структур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сильнейших спортсменов и кома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СРОКИ И МЕСТО ПРОВЕ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й  чемпионат  города Махачкалы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оводится  </w:t>
      </w:r>
      <w:r>
        <w:rPr>
          <w:b/>
          <w:sz w:val="28"/>
          <w:szCs w:val="28"/>
          <w:lang w:val="ru-RU"/>
        </w:rPr>
        <w:t>7-8 декабря 2013 года</w:t>
      </w:r>
      <w:r>
        <w:rPr>
          <w:sz w:val="28"/>
          <w:szCs w:val="28"/>
          <w:lang w:val="ru-RU"/>
        </w:rPr>
        <w:t xml:space="preserve"> в г. Махачкале в  Республиканском сборном пункте (РСП).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6 декабря - взвешивание в 14.00 ча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ребьевка с 14.30 до 16.00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на мандатную комиссию прибывает по адресу: г. Махачкала, ул. Атаева 2, РС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7 декабря   – с 10.00 – предварительные бо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 декабря  – с 10.00 – церемония открытия, полуфиналы, финалы, церемония закрытия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РУКОВОДСТВ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Общее руководство организацией и проведением чемпионата осуществляется  Комитетом по спорту туризму и делам молодежи при Администрации г. Махачкалы,  Федерацией армейского рукопашного боя Республики Дагест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Непосредственное руководство проведением возлагается на главную судейскую коллегию, утвержденную Президиумом Федерации армейского рукопашного боя Республики Дагестан.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удья - Гасанов Аскерхан Магомедгаджиевич, тренер-преподаватель МБОУ ДОД «ДЮСШ Б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екретарь - Рамазанова Хазина Магомедовна, инструктор ФАРБ Р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УЧАСТНИКИ СОРЕВНОВ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ервенстве принимают участие сборные команды городов и районов РД, получившие официальный вызов на соревнования. К участию в Чемпионате  допускаются мужчины 1995 года рождения и старше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едшие медицинский осмотр не позднее, чем за 5 дней до начала соревнований, имеющие классификацию по армейскому рукопашному бою. Спортсменам при себе иметь документ, удостоверяющий личность (паспорт), квалификационную книжку, страховой полис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ПОРЯДОК ПРОВЕДЕНИЯ СОРЕВНОВ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Чемпионат  проводится согласно правилам армейского рукопашного боя от  2010 г. и настоящему  положению в следующих весовых категориях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0, 65, 70, 75, 80, 85,+85 к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Соревнования проводятся по олимпийской системе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СОСТАВ КОМАНД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став команды -  участницы входят  10 человек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портсмены – 7  человек, по одному в весовой категор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начальник команды-1 челов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нер – 1 челов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удья – 1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VII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ходы по подготовке места проведения соревнований, награждению участников соревнований, медицинское обеспечение, приобретение медикаментов и канцтоваров, оплата судейства и обслуживающего персонала за счет Комитетом по спорту туризму и делам молодежи при Администрации г. Махачка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, связанные с проездом в оба конца, проживанием и питанием участников за счет командирующих организации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I. НАГРАЖ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бедители и призеры Чемпионата в личном зачете  награждаются грамотами и медалями (1,2 и два 3 места), а в командном зачете – дипломами и куб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Х. ЗАЯВ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ые заявки на участие принимаются до 01 декабря  2013 года в Федерации армейского рукопашного боя РД.  </w:t>
      </w:r>
      <w:r>
        <w:rPr>
          <w:b/>
          <w:sz w:val="28"/>
          <w:szCs w:val="28"/>
          <w:lang w:val="ru-RU"/>
        </w:rPr>
        <w:t xml:space="preserve">Ответственный Гасанов Аскерхан, тел.: 8 928 937 48 97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ки  по установленному образцу (приложение № 1) </w:t>
      </w:r>
      <w:r>
        <w:rPr>
          <w:sz w:val="28"/>
          <w:szCs w:val="26"/>
          <w:lang w:val="ru-RU"/>
        </w:rPr>
        <w:t>заверенные врачом подаются в мандатную комисси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. ОБЕСПЕЧЕНИЕ УЧАСТНИКОВ И ЗРИТЕЛЕЙ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ab/>
        <w:t>Контроль за выполнением требований безопасности возлагается на судейскую коллегию соревнований, ответственного за спортсооружениями и лиц по организации спортивно-массовых мероприятий, Комитета по спорту, туризму и делам молодежи Администрации г. Махачкал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ТРАХОВАНИЕ УЧАСТНИКОВ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РОКИ ПРЕДСТАВЛЕНИЯ ОТЧ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ветственному по виду спорта (Гасанов А.М.) по окончании соревнований представить список спортсменов, вошедших в сборную команду г. Махачкалы для участия в республиканских соревнованиях, бумажном и электронном носителях.</w:t>
      </w:r>
    </w:p>
    <w:p>
      <w:pPr>
        <w:pStyle w:val="31"/>
        <w:tabs>
          <w:tab w:val="clear" w:pos="708"/>
          <w:tab w:val="left" w:pos="391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Ответственный Гасанов Аскерхан Магомедгаджиевич, тел. 8 92893748 97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9"/>
        <w:gridCol w:w="939"/>
        <w:gridCol w:w="1083"/>
        <w:gridCol w:w="745"/>
        <w:gridCol w:w="1113"/>
        <w:gridCol w:w="1024"/>
        <w:gridCol w:w="1328"/>
        <w:gridCol w:w="10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. разря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. ка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трен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ь врача команды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ь тренера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кома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rPr/>
      </w:pPr>
      <w:r>
        <w:rPr/>
        <w:t>О проведении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спортивной базе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та проведения _______________________________________________ 2013 г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85"/>
        <w:gridCol w:w="390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щее заключение главного судьи, представителей команд  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мечания, жалобы  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секретарь _________________________________  ________________ </w:t>
      </w:r>
    </w:p>
    <w:p>
      <w:pPr>
        <w:pStyle w:val="Normal"/>
        <w:ind w:left="4956" w:firstLine="708"/>
        <w:jc w:val="center"/>
        <w:rPr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vertAlign w:val="superscript"/>
          <w:lang w:val="ru-RU"/>
        </w:rPr>
        <w:t>(Подпись)</w:t>
      </w:r>
    </w:p>
    <w:p>
      <w:pPr>
        <w:pStyle w:val="Normal"/>
        <w:spacing w:lineRule="auto" w:line="360"/>
        <w:ind w:firstLine="709"/>
        <w:jc w:val="center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708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9:00Z</dcterms:created>
  <dc:creator>Habib</dc:creator>
  <dc:description/>
  <dc:language>en-US</dc:language>
  <cp:lastModifiedBy>PressaBasyr</cp:lastModifiedBy>
  <cp:lastPrinted>2013-10-16T13:36:00Z</cp:lastPrinted>
  <dcterms:modified xsi:type="dcterms:W3CDTF">2013-12-10T13:29:00Z</dcterms:modified>
  <cp:revision>2</cp:revision>
  <dc:subject/>
  <dc:title>«Утверждаю»                                                                   «Утверждаю»</dc:title>
</cp:coreProperties>
</file>